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증권브로커 관리 잠정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국증권감독관리위원회 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증권브로커 관리 잠정규정》을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에 대한 감독관리를 강화하고 증권브로커의 업무행위를 규범화하여 고객의 합법적 권익을 보호하기 위하여 《증권법》과 《증권회사 감독관리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조례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근거하여 이 규정을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증권회사는 회사종업원을 통하여 또는 회사종업원이 아닌 자에 위임하여 고객유치나 고객에 대한 서비스 등 활동을 전개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회사종업원이 아닌 자에게 위임하는 경우에는 《조례》가 규정한 증권브로커의 형태를 취하여야 하지 기타 형태를 취하여서는 아니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증권브로커라 함은 직접 증권회사의 위임을 받고 증권회사를 대리하여 고객유치 또는 고객에 대한 서비스 등 활동에 종사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종업원이 아닌 자연인을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증권회사는 증권브로커 관리 제도를 수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건전히 하고 유효한 조치를 강구하여 증권브로커 및 그들의 업무활동에 대한 집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일관리를 실시함으로써 증권브로커의 기본 직업의식과 업무자질을 보장하고 업무과정에서 증권브로커의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 위반행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대리범위 초월행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고객의 합법적 권익 손상행위를 방지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는 증권업무직원으로서 증권업무자격고시를 통과하고 규정에 따른 증권업무직원의 자격을 구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증권브로커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증권회사의 위임을 받고 전문 증권회사를 대리한 고객유치와 고객을 위한 서비스에만 종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증권회사는 증권브로커와 위임계약을 체결하기 전에 그의 자격과 조건을 엄격히 심사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증권회사가 조건이 부합하지 아니하는 자와 위임계약을 체결하여서는 아니 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증권브로커와 위임계약을 체결하는 경우 평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의 성실의 원칙을 준수하고 쌍방의 권리와 의무를 공정하게 확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임계약서에는 하기 각호의 사항을 포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1) </w:t>
            </w:r>
            <w:r>
              <w:rPr>
                <w:spacing w:val="20"/>
                <w:sz w:val="21"/>
                <w:szCs w:val="21"/>
              </w:rPr>
              <w:t>증권회사의 명칭과 증권브로커의 이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증권브로커의 대리권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증권브로커의 대리기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증권브로커의 소속 증권영업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증권브로커의 업무활동의 지역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증권브로커의 기본 행위규범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7) </w:t>
            </w:r>
            <w:r>
              <w:rPr>
                <w:spacing w:val="6"/>
                <w:sz w:val="21"/>
                <w:szCs w:val="21"/>
              </w:rPr>
              <w:t>증권브로커의 보수 계산방법과 지급방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쌍방의 권리와 의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약정위반 시의 책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브로커의 업무활동 지역범위는 그 소속 증권회사의 관리능력과 증권영업부의 고객관리수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에 대한 서비스의 지역적 합리성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증권회사는 증권브로커가 업무에 임하기 전에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시간 이상의 훈련을 진행하여야 하며 그중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 및 직업의식에 대한 훈련이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시간 이상을 차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는 증권브로커에 대하여 진행한 사전훈련 성과를 점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증권브로커와 위임계약을 체결하고 직무에 임하기 전에 훈련을 진행하여 그 성과 점검에 통과한 다음 중국증권업협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협회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그에 대한 업무등록수속을 해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업무등록사항에는 증권브로커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분증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권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속 증권영업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활동의 지역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의 조회 및 신고전화를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는 증권브로커의 업무등록을 수속한 다음 협회규정에 따라 증권브로커증서를 작성하고 회사직인을 날인하여 증권브로커에게 발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브로커증서는 협회가 통일적으로 제작하고 일련번호를 매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증서의 기재사항이 변경되는 경우 증권회사는 원 증서를 회수한 다음 협회에 변경당사자의 업무등록수속을 하고 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 규정에 따라 새 증서를 작성하여 발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증권회사가 증권브로커와의 위임관계를 종료하는 경우에는 그의 증권브로커증서를 회수하고 위임관계 종료일로부터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일 근무일내에 협회에 당해 증권브로커의 업무등록말소수속을 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증권회사가 사정으로 증권브로커증서를 회수하지 못한 경우에는 위임관계 종료일로부터 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일 근무일내에 증감회가 지정한 신문과 회사사이트 등 매체에 공시하여 당해 증서를 폐지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증권브로커는 증권브로커증서를 취득하여야 브로커업무에 종사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증권브로커는 업무활동 시에 고객에게 증권브로커증서를 제시하고 증권회사와의 대리위임관계를 명시하여야 하며 위임계약서에 약정한 대리권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리기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업무활동 지역범위에서 고객유치 및 고객에 대한 서비스 등 활동을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는 업무활동과정에 증권회사의 수권에 의하여 하기 각호 활동의 전부 또는 일부에 종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객에게 증권회사 및 증권시장의 기본상황 소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객에게 증권투자의 기본지식 및 계좌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거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의 불입과 인출 등 업무절차 소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고객에게 증권거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감회의 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율규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회사의 규정 소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고객에게 증권회사가 통일적으로 제공하는 연구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투자 관련정보 전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고객에게 증권회사가 통일적으로 제공하는 증권類 금융제품의 홍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추천자료 및 관련정보 전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증감회의 규정에 따라 증권브로커가 종사할 수 있는 기타활동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는 고객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에 대한 서비스 등 활동에서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기구와 행정관리부서의 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율규칙 및 직업의식을 준수하고 의식적으로 소속 증권회사의 관리를 접수하며 위임계약서에서 약정한 의무를 이행하고 고객에게 증권투자리스크를 충분히 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는 이 규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 규정 및 증권회사가 수권한 범위에서 활동하여야 하며 하기 각호의 행위가 있어서는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객을 대리하여 계좌를 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전하고 증권을 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거래하거나 자금의 불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회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허위정보나 고객을 오도하는 정보를 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파하거나 고객을 사촉하여 불필요한 증권매매를 하게 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고객과 투자수익 공유를 약속하고 고객에게 증권매매수익이나 증권매매손실을 약속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경쟁대상을 얕잡아 보거나 경쟁대상의 영업장소에 진입하여 고객을 유인하는 등 부정당한 수단으로 고객을 유치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고객의 상업비밀이나 프라이버시를 누설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고객 간의 융자를 위해 중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담보 또는 기타 편의를 제공하는 행위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고객에게 불법 서비스장소나 거래시설을 제공하고 인터넷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체를 통하여 고객유치나 고객에 대한 서비스 활동을 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고객유치나 고객에 대한 서비스 활동을 타인에게 위임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고객의 합법적 권익을 해치거나 시장 질서를 교란하는 기타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협회규정에 따라 증권브로커에 대한 후속훈련을 조직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증권회사는 증권브로커의 업무지원시스템을 구축하고 건전히 하여 증권브로커가 수요로 하는 관련 자료와 정보를 제공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정보조회제도를 구축하고 건전히 하여 고객이 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 또는 인터넷을 통하여 수시로 증권브로커의 이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권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소속 증권영업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활동지역 및 증권브로커증서의 번호 등 정보를 조회할 수 있고 현장이나 인터넷을 통하여 증권브로커의 사진을 조회할 수 있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는 월별 또는 분기별로 전자우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휴대폰 메시지 또는 기타 적당한 방식으로 증권브로커가 유치하여 서비스를 제공하고 있는 계좌의 거래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잔고 등 정보를 고객에게 제공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회사와 고객이 별도의 약정이 있는 경우에는 그 약정에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증권회사는 고객예방제도를 수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건전히 하여 지정인원이 정기적으로 면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전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서한 또는 기타 방식으로 증권브로커가 유치하여 서비스를 제공하고 있는 고객을 예방하여 증권브로커의 활동상황을 파악하고 그를 빠짐없이 기록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고객예방 담당자는 고객유치나 고객을 위한 서비스에 종사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이상거래와 조작 감시제도를 수립하여 건전히 하고 기술수단을 이용하여 증권브로커가 유치하여 서비스를 제공하고 있는 고객의 계좌를 효과적으로 감독하고 이상상황을 발견한 경우에는 지체 없이 원인을 조사하여 규정에 따라 처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고객의 신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쟁 처리메커니즘을 수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전히 하고 처리절차를 명확히 하여 고객의 신고와 고객사이의 분쟁을 타당하게 처리하며 고객의 신고와 고객 간의 분쟁 처리작업을 지속적으로 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는 영업시간 내에 전담인원을 배치하여 고객의 신고를 처리하고 고객의 방문을 접대할 수 있도록 보장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는 고객의 신고루트와 분쟁 처리절차를 회사사이트나 증권영업부 영업장소에 게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브로커가 신고대상이 된 상황 및 고객의 신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안정사건에 대한 증권회사의 예방효과와 처리효과는 증권회사의 내부관리능력과 고객에 대한 서비스수준을 평가하는 중요한 지표이며 이를 분류 평가범위에 넣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증권브로커의 업무행위를 회사의 적격 관리범위에 포함시키고 과학적이고 합리한 증권브로커의 실적 검정제도를 구축하여 증권브로커의 업무행위의 적격여부를 그 실적검정법위에 포함시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는 증권브로커에 대한 증권영업부의 관리효과를 회사의 실적 검정범위에 포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브로커의 업무활동에서 증권회사 내부관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율규칙 또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기구와 행정관리부서의 규정을 위반하는 행위가 발생한 경우 증권회사는 관련규정과 위임계약서 약정에 따라 그 책임을 추궁하고 즉시 회사 주소지와 당해 증권브로커 소속 증권영업부 주소지 증감회 파출기구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브로커가 규정에 따른 업무조건을 상실한 경우 증권회사가 위임계약을 해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브로커의 행위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기구나 행정관리부서의 규정 위반용의가 있는 경우 증권회사가 즉시 관련 감독관리기구나 행정관리부서에 보고하여야 하며 형사범죄용의가 있는 경우에는 증권회사가 지체 없이 관련 사법기관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증권브로커 관련 서류보관제도를 수립하고 건전히 하여 증권브로커의 업무활동과정을 기록하여 보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브로커 관련 서류에는 증권브로커의 기본 신원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업무자격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권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속 증권영업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활동 지역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직 전 및 후속 훈련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활동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신고 및 처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법규위반 및 대리권한 초월행위 처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적검정상황 등 정보를 기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증권회사는 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 전으로 주소지 증감회 파출기구에 증권브로커관리 연차보고서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차보고서에는 최소한 하기 각호의 내용을 포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해 연도 증권브로커 관련 관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 메커니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술시스템의 운행 및 개진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해 연도 증권브로커 인수변동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보고서 연도말 현재 증권브로커 인수 및 증권영업부 분포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해 연도 증권브로커 위임계약서 집행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브로커 보수지급 및 합법적 권익보호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당해 연도 증권브로커 임직 전 훈련 및 후속훈련의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훈련접수자의 인수 및 차기연도 훈련계획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당해 연도 증권브로커 관련 고객의 신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쟁 및 그 처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면하게 집중신고가 발생할 가능성이 있는 사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인 및 그 화해조치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24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협회는 자율규칙을 제정하고 증권브로커의 자격고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등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증서제작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후속훈련을 조직하거나 진행하며 증권회사의 증권브로커 위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관리상황과 증권브로커의 업무활동을 감독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검사하고 자율규칙을 위반한 증권회사와 증권브로커에 대하여 규율처분을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협회는 증권브로커 데이터베이스를 구축하고 사회공중에 증권브로커 업무등록정보 조회서비스를 제공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감회와 그 파출기구는 법에 따라 증권브로커를 감독 관리하고 법과 규정을 위반한 증권브로커에게 법에 따라 행정처벌을 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회사가 규정위반이나 관리부실로 하여 증권브로커의 법과 규정위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대량신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한 분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안정사건 등을 초래한 경우 회사 대리업무리스크 자본준비금의 계산비율과 증권영업부의 분지기구 리스크 자본준비금 계산금액을 제고하도록 하는 동시에 법에 따라 증권브로커의 규모제한 등 감독관리조치를 취하거나 행정처벌을 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와 증권브로커의 실신행위정보는 증권선물시장 신용정보 데이터베이스 시스템에 기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는 증권브로커 관련 관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브로커제도 실시방안을 회사주소지 증감회 파출기구에 보고하여 기록으로 남겨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소지 증감회 파출기구가 현지검사를 통하여 증권회사가 관련 관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시스템을 구축하였고 효과적으로 운행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브로커제도 실시방안이 합리하고 실시가 가능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권브로커가 적격요구를 충족시킬 수 있다는 것이 확인되어야 증권회사가 증권브로커에 위임하여 고객유치 및 고객에 대한 서비스 등 활동을 전게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영업부는 증권브로커제도 실시 전에 증권회사 및 증권브로커 관련 관리제도와 증권브로커제도 실시방안을 소재지 증감회 파출기구에 보고하여 비치하고 소재지 증감회 파출기구의 감독관리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브로커 관련 관리제도에는 최소한 증권브로커 자격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임계약서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직 전 직업훈련과 후속직업훈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서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위규범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수의 계산과 지급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이 규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 내지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가 규정한 내용을 포함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권브로커제도 실시방안에는 최소한 당해 제도를 실시하는 증권영업부의 선택기준과 결제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제도를 실시하는 기본절차 등내용을 포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 직원이 증권업무 영업활동에 종사 시에는 이 규정을 참작하여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권회사의 증권업무 영업인원 수는 회사 관리능력과 어울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二○○九年三月十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法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可以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或者委托公司以外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委托公司以外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形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不得采取其他形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是指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委托，代理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以外的自然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管理制度，采取有效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超越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执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只能接受一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合同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平等、自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平地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委托合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代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地域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的基本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管理能力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对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不少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前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其中法律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道德的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训时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对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前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效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并经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代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打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公司公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给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该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打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因故未能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等媒体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明示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委托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委托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代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下列部分或者全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存取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四）向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户传递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一提供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告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传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介材料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其他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管理，履行委托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提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替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存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提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不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分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作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劝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泄漏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中介、担保或者其他便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供非法的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或者交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，或者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联网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媒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委托他人代理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组织对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的后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续职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立健全信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度，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现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联网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随时查询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姓名、代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限、代理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域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信息，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现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联网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照片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月或者按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，以信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手机短信或者其他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指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函或者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交易和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度，采取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段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所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有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立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原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健全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机制，明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流程，妥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做好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工作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时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接待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来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的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渠道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流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站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公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件的防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效果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衡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能力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的重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公司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考核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考核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管理的有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考核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、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委托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追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司住所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委托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涉嫌刑事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留痕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基本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代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域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及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超越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考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，向住所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管理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制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机制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期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及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分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支付和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四）本年度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前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续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、方式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接受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及下一年度的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训计划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可能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形成原因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化解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委托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依法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或者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因管理不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量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，可以要求其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风险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比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风险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采取限制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或者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失信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将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管理制度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制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启动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方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住所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所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现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制度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机制和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有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制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启动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方案合理可行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足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方可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启动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制度前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将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管理制度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制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启动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方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接受所在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管理、委托合同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和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方式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确定程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基本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公司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纪业务营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管理能力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2:00Z</dcterms:created>
  <dc:creator>hx</dc:creator>
  <dc:description/>
  <cp:keywords/>
  <dc:language>en-US</dc:language>
  <cp:lastModifiedBy>hx</cp:lastModifiedBy>
  <dcterms:modified xsi:type="dcterms:W3CDTF">2009-11-02T09:22:00Z</dcterms:modified>
  <cp:revision>18</cp:revision>
  <dc:subject/>
  <dc:title/>
</cp:coreProperties>
</file>